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3000"/>
      </w:tblGrid>
      <w:tr>
        <w:trPr/>
        <w:tc>
          <w:tcPr>
            <w:tcW w:w="5306" w:type="dxa"/>
            <w:tcBorders/>
          </w:tcPr>
          <w:tbl>
            <w:tblPr>
              <w:bidiVisual w:val="true"/>
              <w:tblW w:w="5000" w:type="pct"/>
              <w:jc w:val="left"/>
              <w:tblInd w:w="300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06"/>
            </w:tblGrid>
            <w:tr>
              <w:trPr/>
              <w:tc>
                <w:tcPr>
                  <w:tcW w:w="5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nternational DanceSport Federation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6"/>
                  </w:tblGrid>
                  <w:tr>
                    <w:trPr/>
                    <w:tc>
                      <w:tcPr>
                        <w:tcW w:w="41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DD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DD"/>
                          </w:rPr>
                          <w:t>Competition Listing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5"/>
                    <w:gridCol w:w="3061"/>
                  </w:tblGrid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e &amp; Locatio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.11.0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  -  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bilisi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ompetitio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dult  Latin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Organize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NDSF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aster of Ceremon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hairma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vane Kandelaki - Georg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Scrutineer(s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djudicator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ranko Bohak - Sloven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ina Salgale - Latv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Elena Jagerska - Slovak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exander Melnikov - Russ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ris Odikadze - Israel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heslovas Norvaisha - Lithuan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talya Pasha - Ukraine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talia Tovstashova - Belarus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vorg Markosyan - Armenia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Zaytuna Safarova - Azerbaijan</w:t>
                        </w:r>
                      </w:p>
                    </w:tc>
                  </w:tr>
                  <w:tr>
                    <w:trPr/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Zurab Metreveli - Georgia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"/>
                    <w:gridCol w:w="344"/>
                    <w:gridCol w:w="2284"/>
                    <w:gridCol w:w="1053"/>
                  </w:tblGrid>
                  <w:tr>
                    <w:trPr/>
                    <w:tc>
                      <w:tcPr>
                        <w:tcW w:w="4196" w:type="dxa"/>
                        <w:gridSpan w:val="4"/>
                        <w:tcBorders/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DD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DD"/>
                            <w:sz w:val="20"/>
                            <w:szCs w:val="20"/>
                          </w:rPr>
                          <w:t>List of Couples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Place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N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28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Name</w:t>
                        </w:r>
                      </w:p>
                    </w:tc>
                    <w:tc>
                      <w:tcPr>
                        <w:tcW w:w="1053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Country</w:t>
                        </w:r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gridSpan w:val="4"/>
                        <w:tcBorders/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axym Litiyushkin / Kateryna Yovyk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krain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himriel Davidov / Olga Tchoupilov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srael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ladimir Martianov / Sarit Konikov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srael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bert Akopian / Ksenia Yuzv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rmen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enadzi Tsynkevich / Mzia Orvel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iorgi Gachechiladze / Salome Chachu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gridSpan w:val="4"/>
                        <w:tcBorders/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lham Osmanov / Nargiz Osmanov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zerbaij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vid Sarkisyan / Diana Tverdokhleb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rmen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afael Ananikyan / Megi Jake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evan Akhvlediani / Mariam Bezhi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evaz Robakidze / Sopho Lashkh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ergo Tsivtsivadze / Lika Tsnobila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gridSpan w:val="4"/>
                        <w:tcBorders/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miran Lapachidze / Lika Guguni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Kiamil Guliyev / Samira Guliyev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zerbaij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rmen Kurganyan / Nato Jangir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tari Poladashvili / Ana Kirakosy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ka Modebadze / Gvantsa Tsikhel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rtak Zakaryan / Sona Musabeky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rmen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ursel Vahabov / Jeyla Ismaylov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zerbaij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amerlan Gadirov / Narmin Hasanov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zerbaij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Jaba Devnosadze / Lena Chobanyan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ikoloz Poladishivili / Ketevan Rostom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leko Gelashvili / Sopho Matakher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iorgi Kartvelishvili / Ana Bukhai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gridSpan w:val="4"/>
                        <w:tcBorders/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iorgi Koberidze / Natia Chechel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ima Khetagurovi / Rusudan Omia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ikoloz Dzadzamia / Nino Tsabo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Kakha Turishvili / Nino Sanadira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9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4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ikoloz Kurkhuli / Manana Kakheteli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asha Mikaia / Khatia Khein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3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rakli Dzadzamia / Ana Mikaberi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ekso Kapanadze / Tamar Chakhun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asha Devlarishvili / Teona Archa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Ramaz Lazarishvili / Tiko Darakhveli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18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hota Sherozia / Mari Otiashvili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5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.-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6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DDD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2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iga Gabunia / Nino Maisuradze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orgia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gridSpan w:val="4"/>
                        <w:tcBorders/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rtl w:val="true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CC00CC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CC00CC"/>
                      <w:sz w:val="16"/>
                      <w:szCs w:val="16"/>
                    </w:rPr>
                    <w:t>Compiled by ProDance V3.0 licenced for Georgia (Georgian</w:t>
                  </w:r>
                  <w:r>
                    <w:rPr>
                      <w:rFonts w:cs="Arial" w:ascii="Arial" w:hAnsi="Arial"/>
                      <w:i/>
                      <w:iCs/>
                      <w:color w:val="CC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CC00CC"/>
                      <w:sz w:val="16"/>
                      <w:szCs w:val="16"/>
                    </w:rPr>
                    <w:t>NDSF</w:t>
                  </w:r>
                  <w:r>
                    <w:rPr>
                      <w:rFonts w:cs="Arial" w:ascii="Arial" w:hAnsi="Arial"/>
                      <w:i/>
                      <w:iCs/>
                      <w:color w:val="CC00CC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5000" w:type="pct"/>
              <w:jc w:val="left"/>
              <w:tblInd w:w="5306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762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3:00Z</dcterms:created>
  <dc:creator> </dc:creator>
  <dc:description/>
  <dc:language>en-US</dc:language>
  <cp:lastModifiedBy> </cp:lastModifiedBy>
  <dcterms:modified xsi:type="dcterms:W3CDTF">2009-11-18T07:34:00Z</dcterms:modified>
  <cp:revision>1</cp:revision>
  <dc:subject/>
  <dc:title>International DanceSport Federation</dc:title>
</cp:coreProperties>
</file>